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mię i nazwisk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wyrażenia zgody na przetwarzanie danych osobowych przez osobę, której dane dotycz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Administratora Szkoły Podstawowej Nr 2 im. Marii Konopnickiej, którego siedziba jest przy ul. 15 Sierpnia 44 96-500 Sochaczew moich danych osobowych w celach uczestnictwa w </w:t>
      </w:r>
      <w:r>
        <w:rPr>
          <w:rFonts w:cs="Times New Roman" w:ascii="Times New Roman" w:hAnsi="Times New Roman"/>
          <w:u w:val="single"/>
        </w:rPr>
        <w:t>VII Powiatowym Konkursie Kolęd i Pastorałek „Jam jest dudka”</w:t>
      </w:r>
      <w:r>
        <w:rPr>
          <w:rFonts w:cs="Times New Roman" w:ascii="Times New Roman" w:hAnsi="Times New Roman"/>
        </w:rPr>
        <w:t xml:space="preserve">. Wyrażenie woli jest zgodne z postanowieniami Rozporządzenia Parlamentu Europejskiego i Rady(UE) 2016/679 z 27 kwietnia 2016r. w sprawie ochrony osób fizycznych w związku z przetwarzaniem danych osobowych i w sprawie swobodnego przepływu takich danych oraz uchylenia dyrektywy 95/46/WE (ogólne rozporządzenie o ochronie danych, dalej RODO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trzymanie załącznika informacyjnego zgodnie art. 13 ust.1 i ust.2 RODO od Administratora Danych osobowych, z którymi zapoznałem się i przyjąłem do wiadomoś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informacyjny w związku z wyrażeniem zgody na przetwarzanie danych osobowych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rzetwarzanych przez Szkołę Podstawową Nr 2 im. Marii Konopnickiej w Sochaczewie jest Dyrektor szkoły, którego siedziba jest przy ul.15 Sierpnia 44 96-500 Sochaczew tel. 46 862 22 76, email: </w:t>
      </w:r>
      <w:hyperlink r:id="rId2">
        <w:r>
          <w:rPr>
            <w:rStyle w:val="InternetLink"/>
            <w:rFonts w:cs="Times New Roman" w:ascii="Times New Roman" w:hAnsi="Times New Roman"/>
          </w:rPr>
          <w:t>sp2sochaczew@gmail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ane kontaktowe Inspektora Ochrony Danych w Szkole Podstawowej Nr 2 im. Marii Konopnickiej w Sochaczewie ul. 15 Sierpnia 44 96-500 Sochaczew, telefon 46 862 26 92: adres e-mail: </w:t>
      </w:r>
      <w:hyperlink r:id="rId3">
        <w:r>
          <w:rPr>
            <w:rStyle w:val="InternetLink"/>
            <w:rFonts w:cs="Times New Roman" w:ascii="Times New Roman" w:hAnsi="Times New Roman"/>
          </w:rPr>
          <w:t>inspektor.sp2@wp.pl</w:t>
        </w:r>
      </w:hyperlink>
      <w:r>
        <w:rPr>
          <w:rFonts w:cs="Times New Roman" w:ascii="Times New Roman" w:hAnsi="Times New Roman"/>
        </w:rPr>
        <w:t xml:space="preserve"> p. Wanda Zają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ne osobowe będą przetwarzane w celach realizacji VII Powiatowego Konkursu Kolęd i Pastorałek „Jam jest dudka”. Przetwarzanie danych osobowych odbywa się za zgodą osoby, której dane dotyczą (podstawa art.6 ust. 1 lit. a RODO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związku z przetwarzaniem danych w celach wskazanych w pkt 3, Pani/pana dane osobowe mogą być udostępniane innym odbiorcom lub kategoriom odbiorców osobowych. Odbiorcami Pani/Pana danych osobowych mogą być tylko podmioty uprawnione do odbioru Pani/Pana da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Pani/pana dane osobowe będą przetwarzane na podstawie przepisów prawa, przez okres niezbędny do realizacji celów przetwarzania wskazanych w pkt 3, lecz nie krócej niż okres wskazany w przepisach o archiwiza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ysługuje Pani/Panu prawo d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u do treści danych, na podstawie art. 15RODO z zastrzeżeniem, że udostępniane dane osobowe nie mogą ujawniać informacji niejawnych, ani naruszać tajemnic prawnie chronionych, do których zachowania zobowiązany jest Administrat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prostowania danych, na podstawie art. 16 RODO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graniczenia przetwarzania danych, na podstawie art. 18 RODO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noszenia danych art. 20 RODO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cofnięcia zgody w dowolnym momencie bez wpływu na zgodność z prawem przetwarzania, które wyrażono na podstawie zgody przed jej cofnięcie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anie przez Pana/Panią danych osobowych takich jak: imię, nazwisko, numer telefonu, adres e-mail jest dobrowolne, jednak wymagane do udziału w konkurs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uznania, iż przetwarzanie przez Administratora Pani/Pana danych osobowych narusza przepisy RODO, przysługuje Pani/Panu prawo do wniesienia skargi do Prezesa urzędu Ochrony Danych Osobow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                                                                                    miejscowość, data                                                                         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sochaczew@gmail.com" TargetMode="External"/><Relationship Id="rId3" Type="http://schemas.openxmlformats.org/officeDocument/2006/relationships/hyperlink" Target="mailto:inspektor.sp2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07:00Z</dcterms:created>
  <dc:creator>Justyna Świderska</dc:creator>
  <dc:description/>
  <cp:keywords/>
  <dc:language>en-US</dc:language>
  <cp:lastModifiedBy>Katarzyna Proch</cp:lastModifiedBy>
  <dcterms:modified xsi:type="dcterms:W3CDTF">2024-12-10T15:09:00Z</dcterms:modified>
  <cp:revision>4</cp:revision>
  <dc:subject/>
  <dc:title/>
</cp:coreProperties>
</file>