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I-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POWIATOWEGO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eerleaders’ Te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ZESPOŁ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 przygotowującego dzieci/kontak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IV-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POWIATOWEGO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eerleaders’ Te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ZESPOŁ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 przygotowującego dzieci/kontak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tegoria klas VII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POWIATOWEGO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eerleaders’ Te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ZESPOŁ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 przygotowującego dzieci/kontak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arta zgłoszeniowa dla Szkół Ponadpodstaw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 POWIATOWEGO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eerleaders’ Te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 i nume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ZESPOŁ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 przygotowującego dzieci/kontak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1:00Z</dcterms:created>
  <dc:creator>Kasia</dc:creator>
  <dc:description/>
  <cp:keywords/>
  <dc:language>en-US</dc:language>
  <cp:lastModifiedBy>Katarzyna Proch</cp:lastModifiedBy>
  <dcterms:modified xsi:type="dcterms:W3CDTF">2024-02-09T12:45:00Z</dcterms:modified>
  <cp:revision>5</cp:revision>
  <dc:subject/>
  <dc:title/>
</cp:coreProperties>
</file>