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Karta zgłoszeniowa dla Przedszk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VII POWIATOWEGO KONKURSU KOLĘD </w:t>
      </w:r>
    </w:p>
    <w:p>
      <w:pPr>
        <w:pStyle w:val="Normal"/>
        <w:jc w:val="center"/>
        <w:rPr/>
      </w:pPr>
      <w:r>
        <w:rPr/>
        <w:t>I PASTORAŁEK „JAM JEST DUDK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sz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rzedszkola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Imię i nazwisko 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Imię i nazwisko 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Imię i nazwisko 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 przygotowującego dzieci/kontak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rta zgłoszeniowa dla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tegoria klas I-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I</w:t>
      </w:r>
      <w:r>
        <w:rPr/>
        <w:t xml:space="preserve"> POWIATOWEGO KONKURSU KOLĘD I PASTORAŁEK „JAM JEST DUDK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szkoły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Imię i nazwisko uczestnika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Imię i nazwisko uczestnika konkursu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Imię i nazwisko 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 przygotowującego dzieci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rta zgłoszeniowa dla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tegoria klas IV-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I</w:t>
      </w:r>
      <w:r>
        <w:rPr/>
        <w:t xml:space="preserve"> POWIATOWEGO KONKURSU KOLĘD I PASTORAŁEK „JAM JEST DUDK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szkoły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Imię i nazwisko uczestnika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Imię i nazwisko uczestnika konkursu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Imię i nazwisko 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 przygotowującego dzieci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rta zgłoszeniowa dla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tegoria klas VII-V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I</w:t>
      </w:r>
      <w:r>
        <w:rPr/>
        <w:t xml:space="preserve"> POWIATOWEGO KONKURSU KOLĘD I PASTORAŁEK „JAM JEST DUDK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szkoły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Imię i nazwisko uczestnika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Imię i nazwisko uczestnika konkursu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Imię i nazwisko 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 przygotowującego dzieci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rta zgłoszeniowa dla Szkół Śred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tegoria klas ponadpodstaw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I</w:t>
      </w:r>
      <w:r>
        <w:rPr/>
        <w:t xml:space="preserve"> POWIATOWEGO KONKURSU KOLĘD I PASTORAŁEK „JAM JEST DUDKA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szkoły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Imię i nazwisko uczestnika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Imię i nazwisko uczestnika konkursu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Imię i nazwisko 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kolędy, pastor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akompania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 przygotowującego dzieci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01:00Z</dcterms:created>
  <dc:creator>Kasia</dc:creator>
  <dc:description/>
  <dc:language>en-US</dc:language>
  <cp:lastModifiedBy>INFORMATYK PEC</cp:lastModifiedBy>
  <dcterms:modified xsi:type="dcterms:W3CDTF">2024-12-08T17:01:00Z</dcterms:modified>
  <cp:revision>2</cp:revision>
  <dc:subject/>
  <dc:title/>
</cp:coreProperties>
</file>